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T SOŁECT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łectwo ……………jest jednostką pomocniczą Gminy Daleszyce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łectwo jest utworzone przez Radę Miejską na zasadach określonych w Statucie Gminy Daleszyce.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Terenem działania sołectwa jest wieś ……………….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szar Sołectwa przedstawia mapa stanowiąca załącznik nr 1 do niniejszego Statutu</w:t>
      </w:r>
    </w:p>
    <w:p>
      <w:pPr>
        <w:pStyle w:val="TextBodyIndent"/>
        <w:numPr>
          <w:ilvl w:val="0"/>
          <w:numId w:val="18"/>
        </w:numPr>
        <w:rPr/>
      </w:pPr>
      <w:r>
        <w:rPr>
          <w:sz w:val="20"/>
        </w:rPr>
        <w:t>Ilekroć w niniejszym statucie jest mowa o Statucie Gminy, Radzie Miejskiej i Burmistrzu, oznacza to odpowiednio Statut Gminy Daleszyce, Radę Miejską w Daleszycach i Burmistrza Gminy Daleszy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rPr>
          <w:sz w:val="20"/>
        </w:rPr>
      </w:pPr>
      <w:r>
        <w:rPr>
          <w:sz w:val="20"/>
        </w:rPr>
        <w:t>Sołectwo działa na podstawie powszechnie obowiązujących przepisów prawa tj, : Ustawy z dnia 8 marca 1990 r. o samorządzie gminnym, Sta</w:t>
        <w:softHyphen/>
        <w:t>tutu Gminy i niniejszego Statutu.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 w:val="false"/>
          <w:i/>
          <w:i/>
          <w:sz w:val="20"/>
        </w:rPr>
      </w:pPr>
      <w:r>
        <w:rPr>
          <w:sz w:val="20"/>
        </w:rPr>
        <w:t>Rozdział II</w:t>
      </w:r>
    </w:p>
    <w:p>
      <w:pPr>
        <w:pStyle w:val="Heading2"/>
        <w:rPr>
          <w:i/>
          <w:i/>
          <w:sz w:val="20"/>
        </w:rPr>
      </w:pPr>
      <w:r>
        <w:rPr>
          <w:bCs w:val="false"/>
          <w:i/>
          <w:sz w:val="20"/>
        </w:rPr>
        <w:t>ORGANIZACJA I ZAKRES DZIAŁANIA SOŁECTWA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ami sołectwa są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branie Wiejskie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łty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center"/>
        <w:rPr>
          <w:sz w:val="20"/>
        </w:rPr>
      </w:pPr>
      <w:r>
        <w:rPr>
          <w:sz w:val="20"/>
        </w:rPr>
        <w:t>Zebranie Wiejsk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Zebranie Wiejskie jest organem uchwałodawcz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Prawo do udziału w Zebraniu Wiejskim i do głosowania na Zebraniu Wiejskim mają wszyscy stali mieszkańcy sołectwa posiadający czynne prawo wyborcze </w:t>
      </w:r>
      <w:r>
        <w:rPr>
          <w:iCs/>
          <w:sz w:val="20"/>
          <w:szCs w:val="20"/>
        </w:rPr>
        <w:t>do Rady Miejski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   W Zebraniu Wiejskim mogą brać udział, radni, Burmistrz, przedstawiciele instytucji i przedsiębiorców działających na terenie sołectwa a także inne za</w:t>
        <w:softHyphen/>
        <w:t>proszone oso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branie Wiejskie zwoływane jes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0"/>
          <w:szCs w:val="20"/>
        </w:rPr>
        <w:t>przez Sołtys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co najmniej 5% uprawnionych mieszkańc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Burmistrz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ększość członków Rady Sołeckiej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Zebranie Wiejskie odbywa się w miarę potrzeb, nie rzadziej jednak niż raz do roku, przy czym nie później niż 30 września musi odbyć się zebranie wiejskie, na którym uchwala się plan rzeczowo – finansowy sołectwa na kolejny rok kalendarz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Wniosek o zwołanie Zebrania Wiejskiego powinien określać temat, któremu zebranie ma być poświęcone oraz proponowany porządek obrad, w szczególności elementy wskazane w § 8 ust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 Zebraniu Wiejskim Sołtys powiadamia mieszkańców sołectwa </w:t>
      </w:r>
      <w:r>
        <w:rPr>
          <w:iCs/>
          <w:sz w:val="20"/>
          <w:szCs w:val="20"/>
        </w:rPr>
        <w:t xml:space="preserve">poprzez rozplakatowanie zawiadomień </w:t>
      </w:r>
      <w:r>
        <w:rPr>
          <w:sz w:val="20"/>
          <w:szCs w:val="20"/>
        </w:rPr>
        <w:t>co naj</w:t>
        <w:softHyphen/>
        <w:t xml:space="preserve">mniej na 7 dni przed wyznaczonym terminem. Sołtys jest obowiązany przekazać zawiadomienie Urzędowi Gminy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adomienie powinno zawierać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określenie daty, godziny i miejsca Zebrania Wiejskiego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nowany porządek obrad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O ile przepisy szczególne, w tym postanowienia niniejszego Statutu, nie stanowią inaczej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la prawomocności uchwał Zebrania Wiejskiego niezbędna jest obe</w:t>
        <w:softHyphen/>
        <w:t>cność co najmniej 10% uprawnionych mieszkańc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y zapadają w głosowaniu jawnym, zwykłą większością głosów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głosowanie tajne odbywa się w przypadku, gdy na umotywowany wniosek mieszkańca sołectwa, postanowi tak Zebranie Wiejskie zwykłą większością głosów,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0"/>
          <w:szCs w:val="20"/>
        </w:rPr>
        <w:t>2.</w:t>
        <w:tab/>
        <w:t>Przepisu ust. l lit. a nie stosuje się w przypadku, gdy Zebranie Wiejskie odbywa się w II terminie, wyznaczonym w zawiadomieniu o jakim mowa w §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ebraniu Wiejskiemu przewodniczy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rzewodniczący Zebrania, którym z urzędu jest Sołtys, zaś w razie jego nieobecności lub gdy zebranie jest zwoływane w trybie § 5 ust. 1 lit. b lub d - wybrany przez Zebranie Wiejskie przewodniczący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w przypadku zebrania zwołanego w trybie § 5 ust. 1 lit. c - burmistrz,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Protokół z zebrania sporządza </w:t>
      </w:r>
      <w:r>
        <w:rPr>
          <w:color w:val="000000"/>
          <w:sz w:val="20"/>
          <w:szCs w:val="20"/>
        </w:rPr>
        <w:t>pracownik urzędu gminy,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</w:t>
        <w:tab/>
        <w:t>Protokół wskazany w ust. 2 zawiera w szczególności:</w:t>
      </w:r>
    </w:p>
    <w:p>
      <w:pPr>
        <w:pStyle w:val="Normal"/>
        <w:ind w:left="567" w:hanging="207"/>
        <w:jc w:val="both"/>
        <w:rPr/>
      </w:pPr>
      <w:r>
        <w:rPr>
          <w:sz w:val="20"/>
          <w:szCs w:val="20"/>
        </w:rPr>
        <w:t>a)</w:t>
        <w:tab/>
        <w:t>datę, miejsce i godzinę zebrania oraz oznaczenie, w którym terminie zebranie się odbyło,</w:t>
      </w:r>
    </w:p>
    <w:p>
      <w:pPr>
        <w:pStyle w:val="Normal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stwierdzenie prawomocności zebrania, liczby osób obecnych,</w:t>
      </w:r>
    </w:p>
    <w:p>
      <w:pPr>
        <w:pStyle w:val="Normal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informację kto przewodniczył zebraniu,</w:t>
      </w:r>
    </w:p>
    <w:p>
      <w:pPr>
        <w:pStyle w:val="Normal"/>
        <w:ind w:left="567" w:hanging="207"/>
        <w:jc w:val="both"/>
        <w:rPr/>
      </w:pPr>
      <w:r>
        <w:rPr>
          <w:sz w:val="20"/>
          <w:szCs w:val="20"/>
        </w:rPr>
        <w:t>d)</w:t>
        <w:tab/>
        <w:t>nazwiska gości przybyłych na zebranie,</w:t>
      </w:r>
    </w:p>
    <w:p>
      <w:pPr>
        <w:pStyle w:val="Normal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e) porządek obrad,</w:t>
      </w:r>
    </w:p>
    <w:p>
      <w:pPr>
        <w:pStyle w:val="Normal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f)</w:t>
        <w:tab/>
        <w:t>przebieg obrad, krótkie streszczenie przemówień i dyskusji,</w:t>
      </w:r>
    </w:p>
    <w:p>
      <w:pPr>
        <w:pStyle w:val="Normal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g)</w:t>
        <w:tab/>
        <w:t>zgłoszone i uchwalone wnioski,</w:t>
      </w:r>
    </w:p>
    <w:p>
      <w:pPr>
        <w:pStyle w:val="Normal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h)</w:t>
        <w:tab/>
        <w:t>uchwalone przez zebranie uchwały z podaniem wyników głosowania,</w:t>
      </w:r>
    </w:p>
    <w:p>
      <w:pPr>
        <w:pStyle w:val="Normal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i)</w:t>
        <w:tab/>
        <w:t xml:space="preserve">podpisy przewodniczącego zebrania i </w:t>
      </w:r>
      <w:r>
        <w:rPr>
          <w:color w:val="000000"/>
          <w:sz w:val="20"/>
          <w:szCs w:val="20"/>
        </w:rPr>
        <w:t>protokolanta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4.</w:t>
        <w:tab/>
        <w:t>Na każdym zebraniu sporządzana jest lista obecności osób uprawnionych do głosowania na której każdy uprawniony wpisuje swoje imię, nazwisko i adres oraz składa własnoręcznie podpis. Lista stanowi niezbędny załącznik do protokołu z zebrania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5.</w:t>
        <w:tab/>
        <w:t>Każdy ma prawo wglądu do protokołu, robienia z niego notatek i wyciągów. Prawo to nie dotyczy adresów wpisanych na liście obecności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6.</w:t>
        <w:tab/>
        <w:t>Przewodniczący Zebrania czuwa nad przebiegiem i zachowaniem porządku Zebr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TextBody"/>
        <w:rPr>
          <w:sz w:val="20"/>
        </w:rPr>
      </w:pPr>
      <w:r>
        <w:rPr>
          <w:sz w:val="20"/>
        </w:rPr>
        <w:t>Do wyłącznej właściwości Zebrania Wiejskiego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Sołtys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ady Sołeckiej lub jej poszczególnych członk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uchwalanie rocznego planu rzeczowo-finansow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ozpatrywanie sprawozdania z pracy Sołtysa i Rady Sołecki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dejmowanie uchwał dotyczących mienia komunalnego przekazanego sołectwu w granicach wynikających z niniejszego Statutu oraz innych uchwał Rady Miejski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nioskowanie do organów gminy we wszystkich istotnych dla sołectwa sprawach przekraczających zakres kompetencji sołectw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podejmowanie i rozwijanie inicjatyw społecznych na rzecz sołectw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głosowaniu biorą udział wyłącznie uprawnieni mieszkańcy sołectwa zgodnie z § 4 ust.2 niniejszego statutu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nie jawne przeprowadza Przewodniczący Zebrania, korzystając w razie potrzeby z pomocy członków Rady Sołeckiej. </w:t>
      </w:r>
      <w:r>
        <w:rPr>
          <w:rFonts w:cs="Times New Roman" w:ascii="Times New Roman" w:hAnsi="Times New Roman"/>
          <w:bCs/>
        </w:rPr>
        <w:t xml:space="preserve">W pierwszej kolejności przewodniczący zebrania liczy głosy oddane „za”, następnie „przeciw” na końcu „wstrzymujące się”.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Głosowanie tajne przeprowadza komisja skrutacyjna licząca co najmniej trzy osoby. </w:t>
      </w:r>
    </w:p>
    <w:p>
      <w:pPr>
        <w:pStyle w:val="Zwykytekst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wykytekst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wykytekst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wykytekst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wykytekst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wykytekst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wykytekst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Zwykytekst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ołtys zobowiązany jest w terminie do 14 dni od dnia zebrania przekazać Burmistrzowi protokół wraz z załącznikami i uchwały. Burmistrz kontroluje ważność uchwał Zebrania Wiejskiego na zasadach określonych w Statucie Gminy oraz niniejszym statucie.</w:t>
      </w:r>
    </w:p>
    <w:p>
      <w:pPr>
        <w:pStyle w:val="Zwykytekst1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Burmistrz przekazuje uchwały Zebrania Wiejskiego do realizacji poszczególnym komórkom organizacyjnym Urzędu Gminy Daleszyce zgodnie z kompetencjami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O sposobie załatwienia uchwał Zebrania Wiejskiego oraz podjętych na nim wniosków (z wyjątkiem wniosków do budżetu gminy), bądź o braku możliwości ich załatwienia Burmistrz zobowiązany jest powiadomić Sołtysa w odniesieniu do spraw będących w jego kompetencji, a Przewodniczący Rady Miejskiej w odniesieniu do spraw będących w kompetencji Rady Miejskiej. Powiadomienie powinno nastąpić w miarę możliwości niezwłocznie, nie później jednak niż w terminie 30 dni od dnia doręczenia protokołu zgodnie z ust. 1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Protokół dotyczący zebrania, na którym ustala się plan rzeczowo-finansowy sołtys zobowiązany jest przekazać Burmistrzowi w terminie do 7 dni, nie później niż do 30 września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łtys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</w:t>
      </w:r>
    </w:p>
    <w:p>
      <w:pPr>
        <w:pStyle w:val="Zwykytekst1"/>
        <w:ind w:left="284" w:hanging="284"/>
        <w:jc w:val="both"/>
        <w:rPr/>
      </w:pPr>
      <w:r>
        <w:rPr>
          <w:rFonts w:cs="Times New Roman" w:ascii="Times New Roman" w:hAnsi="Times New Roman"/>
        </w:rPr>
        <w:t>1.   Organem wykonawczym w sołectwie jest Sołtys.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2.    </w:t>
      </w:r>
      <w:r>
        <w:rPr>
          <w:rFonts w:cs="Times New Roman" w:ascii="Times New Roman" w:hAnsi="Times New Roman"/>
          <w:color w:val="000000"/>
        </w:rPr>
        <w:t>Do obowiązków Sołtysa należy zwłaszcza:</w:t>
      </w:r>
    </w:p>
    <w:p>
      <w:pPr>
        <w:pStyle w:val="Normal"/>
        <w:ind w:left="567" w:right="3799" w:hanging="0"/>
        <w:jc w:val="both"/>
        <w:rPr/>
      </w:pPr>
      <w:r>
        <w:rPr>
          <w:color w:val="000000"/>
          <w:sz w:val="20"/>
          <w:szCs w:val="20"/>
        </w:rPr>
        <w:t>1 ) zwoływanie zebrań wiejskich,</w:t>
      </w:r>
    </w:p>
    <w:p>
      <w:pPr>
        <w:pStyle w:val="Normal"/>
        <w:ind w:left="-360" w:firstLine="927"/>
        <w:jc w:val="both"/>
        <w:rPr/>
      </w:pPr>
      <w:r>
        <w:rPr>
          <w:color w:val="000000"/>
          <w:sz w:val="20"/>
          <w:szCs w:val="20"/>
        </w:rPr>
        <w:t>2) zwoływanie posiedzeń Rady Sołeckiej,</w:t>
      </w:r>
    </w:p>
    <w:p>
      <w:pPr>
        <w:pStyle w:val="Normal"/>
        <w:ind w:left="709" w:hanging="142"/>
        <w:jc w:val="both"/>
        <w:rPr/>
      </w:pPr>
      <w:r>
        <w:rPr>
          <w:color w:val="000000"/>
          <w:sz w:val="20"/>
          <w:szCs w:val="20"/>
        </w:rPr>
        <w:t>3) wpływanie na wykorzystanie aktywności mieszkańców służącej poprawie gospodarki i warunków życia w Sołectwie,</w:t>
      </w:r>
    </w:p>
    <w:p>
      <w:pPr>
        <w:pStyle w:val="Normal"/>
        <w:ind w:left="142" w:firstLine="425"/>
        <w:jc w:val="both"/>
        <w:rPr/>
      </w:pPr>
      <w:r>
        <w:rPr>
          <w:color w:val="000000"/>
          <w:sz w:val="20"/>
          <w:szCs w:val="20"/>
        </w:rPr>
        <w:t>4) reprezentowanie mieszkańców Sołectwa wobec Rady Miejskiej i Burmistrza,</w:t>
      </w:r>
    </w:p>
    <w:p>
      <w:pPr>
        <w:pStyle w:val="Normal"/>
        <w:ind w:left="720" w:hanging="153"/>
        <w:jc w:val="both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>5) wskazywanie zadań przewidzianych do wykonania w Sołectwie do wysokości przeznaczonych w budżecie Gminy środków finansowych będących do dyspozycji Sołectwa.</w:t>
      </w:r>
    </w:p>
    <w:p>
      <w:pPr>
        <w:pStyle w:val="Normal"/>
        <w:ind w:left="720" w:hanging="153"/>
        <w:jc w:val="both"/>
        <w:rPr/>
      </w:pPr>
      <w:r>
        <w:rPr>
          <w:iCs/>
          <w:sz w:val="20"/>
          <w:szCs w:val="20"/>
        </w:rPr>
        <w:t>6) informowanie mieszkańców Sołectwa o zarządzeniach Burmistrza, w szczególności zawierających przepisy prawa miejscowego, jak również komunikatów, obwieszczeń i innych informacji. Odbywa się ono poprzez wywieszenie dostarczonych Sołtysowi materiałów na tablicach ogłoszeń lub w inny, zwyczajowo przyjęty sposób.</w:t>
      </w:r>
    </w:p>
    <w:p>
      <w:pPr>
        <w:pStyle w:val="Normal"/>
        <w:autoSpaceDE w:val="false"/>
        <w:ind w:left="709" w:hanging="142"/>
        <w:jc w:val="both"/>
        <w:rPr/>
      </w:pPr>
      <w:r>
        <w:rPr>
          <w:iCs/>
          <w:sz w:val="20"/>
          <w:szCs w:val="20"/>
          <w:lang w:eastAsia="en-US"/>
        </w:rPr>
        <w:t>7) zgłaszanie kierownikom jednostek organizacyjnych Gminy spostrzeżonych lub zgłoszonych zakłóceń w funkcjonowaniu urządzeń użyteczności publicznej, przypadków naruszenia przepisów o utrzymaniu czystości i porządku w Gminie,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0"/>
          <w:szCs w:val="20"/>
          <w:lang w:eastAsia="en-US"/>
        </w:rPr>
        <w:t>8) innych nieprawidłowości skutkujących powstaniem szkód w majątku Gminy,</w:t>
      </w:r>
    </w:p>
    <w:p>
      <w:pPr>
        <w:pStyle w:val="Normal"/>
        <w:autoSpaceDE w:val="false"/>
        <w:ind w:left="709" w:hanging="142"/>
        <w:jc w:val="both"/>
        <w:rPr/>
      </w:pPr>
      <w:r>
        <w:rPr>
          <w:iCs/>
          <w:sz w:val="20"/>
          <w:szCs w:val="20"/>
          <w:lang w:eastAsia="en-US"/>
        </w:rPr>
        <w:t>9) wykonywanie innych zadań należących do Sołtysa z mocy ogólnie obowiązujących przepisów,</w:t>
      </w:r>
    </w:p>
    <w:p>
      <w:pPr>
        <w:pStyle w:val="Normal"/>
        <w:autoSpaceDE w:val="false"/>
        <w:ind w:left="851" w:hanging="142"/>
        <w:jc w:val="both"/>
        <w:rPr/>
      </w:pPr>
      <w:r>
        <w:rPr>
          <w:iCs/>
          <w:sz w:val="20"/>
          <w:szCs w:val="20"/>
          <w:lang w:eastAsia="en-US"/>
        </w:rPr>
        <w:t>prowadzenie rejestru pism kierowanych do władz Sołectwa i przez władze Sołectwa</w:t>
      </w:r>
      <w:r>
        <w:rPr>
          <w:i/>
          <w:iCs/>
          <w:sz w:val="20"/>
          <w:szCs w:val="20"/>
          <w:lang w:eastAsia="en-US"/>
        </w:rPr>
        <w:t>.</w:t>
      </w:r>
    </w:p>
    <w:p>
      <w:pPr>
        <w:pStyle w:val="Zwykytekst1"/>
        <w:ind w:left="39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0"/>
          <w:szCs w:val="20"/>
        </w:rPr>
        <w:t>3.  Sołtys nie będący radnym ma prawo udziału w sesjach Rady</w:t>
      </w:r>
      <w:r>
        <w:rPr>
          <w:color w:val="000000"/>
          <w:sz w:val="20"/>
          <w:szCs w:val="20"/>
        </w:rPr>
        <w:t xml:space="preserve"> Miejskiej</w:t>
      </w:r>
      <w:r>
        <w:rPr>
          <w:sz w:val="20"/>
          <w:szCs w:val="20"/>
        </w:rPr>
        <w:t>.</w:t>
      </w:r>
    </w:p>
    <w:p>
      <w:pPr>
        <w:pStyle w:val="Zwykytekst1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W ciągu siedmiu dni od wygaśnięcia mandatu Sołtysa lub odwołania Sołtysa, osoba, której mandat wygasł lub którą odwołano, ma obowiązek przekazać urzędującemu Sołtysowi: pieczęcie oraz dokumenty dotyczące sołectwa. Gdyby przekazanie tych dokumentów i przedmiotów urzędującemu Sołtysowi było niemożliwe lub było znacznie utrudnione, osoba, której mandat wygasł lub którą odwołano, ma obowiązek złożyć je w Urzędzie Gminy Daleszyce w terminie wskazanym w zdaniu pierwszym. Na wniosek urzędującego Sołtysa przejmowane mienie może być spisane w obecności pracownika Urzędu Gminy Daleszyc.</w:t>
      </w:r>
    </w:p>
    <w:p>
      <w:pPr>
        <w:pStyle w:val="Zwykytekst1"/>
        <w:ind w:left="284" w:hanging="284"/>
        <w:jc w:val="both"/>
        <w:rPr/>
      </w:pPr>
      <w:r>
        <w:rPr>
          <w:rFonts w:cs="Times New Roman" w:ascii="Times New Roman" w:hAnsi="Times New Roman"/>
        </w:rPr>
        <w:t>5. Działalność w organach Sołectwa ma charakter społeczny. Rada Miejska w odrębnej uchwale może określić zasady, na jakich Sołtysowi przysługiwać będzie dieta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Zwykytekst1"/>
        <w:ind w:left="284" w:hanging="284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3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Sołeck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ada Sołecka wspomaga działalność Sołtysa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ada Sołecka liczy od 3-7 członków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Sołecka ma charakter opiniodawczy i doradczy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ind w:left="39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wykytekst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II. WYBORY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ddział 1. Zasady i tryb wyborów Sołtysa i członków Rady Sołeckiej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14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Prawo wybierania Sołtysa i członków Rady Sołeckiej przysługuje osobom stale zamieszkującym na obszarze Sołectwa, posiadającym czynne prawo wyborcze do Rady Miejskiej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15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Sołtysem lub członkiem Rady Sołeckiej może zostać każdy stały mieszkaniec Sołectwa, któremu przysługuje czynne prawo wyborcze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16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 Wybory są równe - wyborcy biorą udział w wyborach na równych zasadach. Każdemu wyborcy przysługuje jeden gł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Wybory są bezpośrednie - wyborcy wybierają Sołtysa i Radę Sołecką spośród nieograniczonej liczby kandydatów wcześniej zgłoszo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Wybory są tajne - komisja wyborcza zapewnia wyborcom możliwości korzystania z osłoniętego miejsca w celu poczynienia skreśleń na kartach do głosowania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17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 Kadencja Sołtysa i Rady Sołeckiej jest określona w Statucie Gminy Daleszyce. Wybory Sołtysa i Rady Sołeckiej należy przeprowadzić w terminie zapewniającym ciągłość funkcjonowania Sołect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Wybory Sołtysa i członków Rady Sołeckiej zarządza się na dzień ustawowo wolny od pracy</w:t>
      </w:r>
      <w:r>
        <w:rPr>
          <w:iCs/>
          <w:sz w:val="20"/>
          <w:szCs w:val="20"/>
        </w:rPr>
        <w:t>.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3. Wybory Sołtysa i członków Rady Sołeckiej zarządza burmistrz nie później niż 30 dni przed planowanym terminem ich przeprowadzenia ustalając kalendarz wyborczy oraz wzory: zgłoszenia kandydata na Sołtysa i członka Rady Sołeckiej, listy osób popierających kandydata, oświadczenia o zgodzie na kandydowanie, kart do głosowania, protokołów z głosowania, protokołów z ustalenia wyników wyborów oraz innych druków i formularzy niezbędnych przy procedurze wyborczej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 1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 Dla sprawnego przeprowadzenia wyborów Burmistrz Gminy ustanawia Pełnomocnika ds. wyborów sołeckich, dalej zwanego Pełnomocnikiem oraz </w:t>
      </w:r>
      <w:r>
        <w:rPr>
          <w:color w:val="000000"/>
          <w:sz w:val="20"/>
          <w:szCs w:val="20"/>
        </w:rPr>
        <w:t>gminną</w:t>
      </w:r>
      <w:r>
        <w:rPr>
          <w:sz w:val="20"/>
          <w:szCs w:val="20"/>
        </w:rPr>
        <w:t xml:space="preserve"> komisję ds. wyborów sołeckich spośród pracowników Urzędu Gminy.</w:t>
      </w:r>
    </w:p>
    <w:p>
      <w:pPr>
        <w:pStyle w:val="TextBody"/>
        <w:rPr>
          <w:sz w:val="20"/>
        </w:rPr>
      </w:pPr>
      <w:r>
        <w:rPr>
          <w:sz w:val="20"/>
        </w:rPr>
        <w:t>2. Do zadań Pełnomocnik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1)</w:t>
        <w:tab/>
        <w:t>rejestrowanie kandydatów na Sołtysa i członka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2)</w:t>
        <w:tab/>
        <w:t>zarządzenie druku obwieszczeń wybo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zarządzenie druku kart wyborczych i ich dostarczania sołeckim komisjom wyborcz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4)</w:t>
        <w:tab/>
        <w:t>powoływanie i sprawowanie nadzoru nad pracą sołeckich komisji wyborczych oraz rozpatrywanie skarg na ich działalnoś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5)</w:t>
        <w:tab/>
        <w:t>ustalenie wyników wyborów sołtysów i rad sołeckich i podanie ich do publicznej wiado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0"/>
          <w:szCs w:val="20"/>
        </w:rPr>
        <w:tab/>
        <w:t>6)</w:t>
        <w:tab/>
        <w:t>przekazanie wyników wyborów Burmistrzowi i Radzie Miej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7)</w:t>
        <w:tab/>
        <w:t>wykonywanie innych czynności określonych w statucie lub zleconych .przez Radę Miejsk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Do zadań gminnej komisji ds. wyborów sołeckich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1)</w:t>
        <w:tab/>
        <w:t>przyjmowanie zgłoszeń kandydatów na Sołtysa, do Rady Sołeckiej oraz do sołeckiej komisji wyborcz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2)</w:t>
        <w:tab/>
        <w:t>koordynowanie organizacyjnego przygotowania wybo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współdziałanie z dysponentami lokali wybo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4)</w:t>
        <w:tab/>
        <w:t>szkolenie sołeckich komisji wybo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5)</w:t>
        <w:tab/>
        <w:t>przyjmowanie protestów wyborcz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§ 19</w:t>
      </w:r>
    </w:p>
    <w:p>
      <w:pPr>
        <w:pStyle w:val="Normal"/>
        <w:spacing w:before="240" w:after="0"/>
        <w:ind w:left="142" w:hanging="142"/>
        <w:jc w:val="both"/>
        <w:rPr/>
      </w:pPr>
      <w:r>
        <w:rPr>
          <w:sz w:val="20"/>
          <w:szCs w:val="20"/>
        </w:rPr>
        <w:t xml:space="preserve">1. Burmistrz w drodze zarządzenia powołuje sołeckie komisje wyborcze do przeprowadzenia wyborów w poszczególnych sołectwach w składzie </w:t>
      </w:r>
      <w:r>
        <w:rPr>
          <w:color w:val="000000"/>
          <w:sz w:val="20"/>
          <w:szCs w:val="20"/>
        </w:rPr>
        <w:t>5</w:t>
      </w:r>
      <w:r>
        <w:rPr>
          <w:sz w:val="20"/>
          <w:szCs w:val="20"/>
        </w:rPr>
        <w:t xml:space="preserve"> osób, w tym przewodniczący i zastępca. </w:t>
      </w:r>
    </w:p>
    <w:p>
      <w:pPr>
        <w:pStyle w:val="TextBody"/>
        <w:rPr>
          <w:sz w:val="20"/>
        </w:rPr>
      </w:pPr>
      <w:r>
        <w:rPr>
          <w:sz w:val="20"/>
        </w:rPr>
        <w:t>2. Komisji przewodniczy osoba delegowana przez Burmistrza spośród pracowników urzędu lub innych jednostek organizacyjnych Gmin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 W przypadku zgłoszenia więcej niż 4 osób, </w:t>
      </w:r>
      <w:r>
        <w:rPr>
          <w:iCs/>
          <w:color w:val="000000"/>
          <w:sz w:val="20"/>
          <w:szCs w:val="20"/>
        </w:rPr>
        <w:t>pełnomocnik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okonuje publicznego losowania składu komisji.</w:t>
      </w:r>
    </w:p>
    <w:p>
      <w:pPr>
        <w:pStyle w:val="Normal"/>
        <w:jc w:val="both"/>
        <w:rPr/>
      </w:pPr>
      <w:r>
        <w:rPr>
          <w:sz w:val="20"/>
          <w:szCs w:val="20"/>
        </w:rPr>
        <w:t>4. W przypadku, gdy do komisji zgłoszono mniej niż 2 lub 4 kandydatów, Burmistrz uzupełnia skład komisji poprzez delegowanie do niej pracowników Urzędu Gminy lub innych jednostek organizacyjnych Gminy – w celu osiągnięcia przez komisję minimalnej liczebności składu.</w:t>
      </w:r>
    </w:p>
    <w:p>
      <w:pPr>
        <w:pStyle w:val="TextBody"/>
        <w:rPr>
          <w:sz w:val="20"/>
        </w:rPr>
      </w:pPr>
      <w:r>
        <w:rPr>
          <w:sz w:val="20"/>
        </w:rPr>
        <w:t>5. Do zadań sołeckiej komisji wyborcz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1)</w:t>
        <w:tab/>
        <w:t>przeprowadzenie głosowania w Sołect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0"/>
          <w:szCs w:val="20"/>
        </w:rPr>
        <w:tab/>
        <w:t>2)</w:t>
        <w:tab/>
        <w:t>czuwanie w dniu wyborów nad przestrzeganiem prawa wyborczego w miejscu i czasie gło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ustalenie wyników głosowania w Sołectwie i podanie ich do publicznej wiado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4)</w:t>
        <w:tab/>
        <w:t>przekazanie wyników głosowania gminnej komisji ds. wyborów sołeck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5)</w:t>
        <w:tab/>
        <w:t xml:space="preserve">wykonywanie innych czynności określonych w statucie lub zleconych przez Radę Miejską lub gminną komisję ds. wyborów sołecki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 Tryb pracy i siedziby sołeckich komisji wyborczych określa Burmistrz w drodze zarządzenia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20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 Kandydat może zgłosić do sołeckiej komisji wyborczej tylko jedną osob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Członkiem komisji wyborczej nie może być osoba kandydująca ani osoba będąca w stosunku do kandydata zstępnym, wstępnym, małżonkiem, konkubentem, powinowatym pierwszego stopnia ani rodzeństw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Członkostwo w komisji wyborczej wygasa na skut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1)</w:t>
        <w:tab/>
        <w:t>złożenia pisemnej rezygn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2)</w:t>
        <w:tab/>
        <w:t>nie podjęcia pracy w komisji bez usprawiedli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zaistnienia przesłanek, o których mowa w ust. 2;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Kandydatów na Sołtysa i członków Rady Sołeckiej zgłasza się Pełnomocnikowi w terminie ustalonym w kalendarzu wyborczym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Zgłosić kandydata na Sołtysa może każdy mieszkaniec Sołectwa, uprawniony do głosowania, dołączając pisemne oświadczenie o wyrażeniu zgody na kandydowanie oraz listę z podpisami mieszkańców Sołectwa posiadających prawa wyborcze do Rady Miejskiej a popierających kandyd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Kandydat na Sołtysa wyrażając zgodę na kandydowanie ma obowiązek zgłosić kandydatów na członków Rady Sołeckiej w liczbie od 3 do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Zgłosić kandydata na członka Rady Sołeckiej może każdy mieszkaniec Sołectwa uprawniony do głosowania, dołączając pisemne oświadczenie o wyrażeniu zgody na kandydowanie oraz listę z podpisami mieszkańców Sołectwa posiadających prawa wyborcze do Rady Miejskiej a popierających tych kandyda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 Kandydata na Sołtysa powinno popierać co najmniej 20 mieszkańców, a członków Rady Sołeckiej co najmniej 5 mieszkańców o których mowa w ust. 2 i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 Zgłaszając kandydata na Sołtysa i członków Rady Sołeckiej, należy podać jego imię i nazwisko, numer ewidencyjny PESEL, dokładny adres zamieszkania i wiek oraz wskazać, czy jest to kandydat na Sołtysa czy członka Rady Sołec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 Po upływie terminu zgłaszania kandydatów Pełnomocnik sporządza listę kandydatów w kolejności alfabetycznej oraz podaje dane o zarejestrowanych kandydatach do publicznej wiadomości poprzez rozplakatowanie na tablicach ogłoszeń, w terminie określonym w kalendarzu wyborcz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 Kandydować można równocześnie na Sołtysa i do Rady Sołecki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22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 Kandydaci mogą prowadzić kampanię wyborcz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Nie prowadzi się kampanii wyborczej w dniu wyborów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23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 Na kartach do głosowania na Sołtysa i na członków Rady Sołeckiej nazwiska kandydatów umieszcza się w kolejności alfabety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Karty do głosowania opatruje się pieczęcią urzędową Gminy (nadruk) oraz pieczątką sołeckiej komisji wyborczej (karty urzędowe)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24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Głosowanie odbywa się bez przerwy w godzinach ustalonych przez Burmistrza w kalendarzu wyborczym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25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 Wybory prowadzi sołecka komisja wyborc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Przed rozpoczęciem głosowania sołecka komisja wyborcza sprawdza, czy urna jest pusta, czy potrzebna ilość kart do głosowania znajduje się w lokalu wyborczym, czy w lokalu wyborczym znajdują się w dostatecznej ilości pomieszczenia zapewniające tajność głosowania oraz czy wywieszone w miejscu dostępnym są obwieszczenia o zarejestrowanych kandyda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Od chwili rozpoczęcia głosowania do chwili jego zakończenia w lokalu wyborczym powinni być obecni przynajmniej trzej członkowie sołeckiej komisji wyborczej, w tym przewodniczący lub jego zastęp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 Od chwili rozpoczęcia prac komisji do chwili ustalenia wyników głosowania i podania ich do publicznej wiadomości, w lokalu wyborczym mogą być obecni mężowie zaufania, wyznaczeni przez kandydatów na Sołtysa lub kandydatów na członków Rady Sołecki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 Mąż zaufania winien przedłożyć pisemne upoważnienie wystawione przez kandydata, którego reprezentuje. Kandydat może wyznaczyć tylko jednego męża zaufania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26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Osoby, którym przysługuje prawo wyborcze wpisuje się do spisów wyborców. </w:t>
      </w:r>
    </w:p>
    <w:p>
      <w:pPr>
        <w:pStyle w:val="TextBody"/>
        <w:rPr>
          <w:sz w:val="20"/>
        </w:rPr>
      </w:pPr>
      <w:r>
        <w:rPr>
          <w:sz w:val="20"/>
        </w:rPr>
        <w:t>2. Wyborca może być wpisany tylko do jednego spisu wyborc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Najpóźniej na 7 dni przed terminem wyborów Urząd Gminy sporządza, na podstawie rejestru wyborców, spis wyborców dla sołectw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27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 Sołecka komisja wyborcza może żądać od wyborcy okazania dowodu osobistego lub innego dokumentu stwierdzającego tożsamość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Wyborca nie ujęty w spisie wyborców zostanie do niego dopisany, jeśli udokumentuje, iż stale zamieszkuje na terenie Sołectwa, a Wydział Ewidencji Ludności Urzędu Gminy potwierdzi, że jest wpisany do rejestru wyborc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Wyborca potwierdza własnoręcznym podpisem w spisie wyborców pobranie kart do głosowania. Jeśli wyborca odmówi potwierdzenia, komisja czyni odpowiednią adnotację w rubryce „uwagi”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28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 Po otrzymaniu kart do głosowania wyborca udaje się do miejsca zapewniającego tajność głos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Wyborcy niepełnosprawnemu, na jego prośbę, może pomagać przy głosowaniu inna osoba, z wyłączeniem członków komisji oraz mężów zauf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Na karcie do głosowania na Sołtysa wyborca stawia znak "X" w kratce przy tym kandydacie, na którego oddaje gł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Na karcie do głosowania do Rady Sołeckiej wyborca stawia znak "X" w kratce przy tych kandydatach, na których oddaje głos, w ilości nie przekraczającej liczebnego składu Rady Sołec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 Karty do głosowania wyborca wrzuca do urny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29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 zakończeniu głosowania sołecka komisja wyborcza ustala wyniki głosowania w Sołectw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Komisja ustala na podstawie spisu wyborców liczbę wyborców, którym wydano karty do głoso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Przewodniczący w obecności komisji otwiera urnę wyborczą, po czym komisja liczy znajdujące się w niej karty do głosowania ustalając w ten sposób liczbę oddanych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Kart do głosowania przedartych na dwie lub więcej części oraz kart innych niż karty urzędowe w rozumieniu § 23 ust. 2 nie bierze się pod uwag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4.</w:t>
        <w:tab/>
        <w:t>Gdy liczba oddanych głosów różni się od liczby osób, którym wydano karty do głosowania, komisja podaje w protokole przypuszczalną przyczynę tej niezgodnośc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5.</w:t>
        <w:tab/>
        <w:t>Komisja ustala liczbę głosów nieważnych oraz ważnych oddanych na poszczególnych kandydatów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30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 nieważne uważa się głos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1)</w:t>
        <w:tab/>
        <w:t>jeżeli na karcie do głosowania na Sołtysa umieszczono znak "X" przy więcej niż jednym nazwisku kandyda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2)</w:t>
        <w:tab/>
        <w:t>jeżeli na karcie głosowania na członków Rady Sołeckiej umieszczono znak "X" przy większej liczbie kandydatów, niż liczba mandatów do obsadzenia w radzie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266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jeżeli na karcie do głosowania wyborca nie umieścił znaku "X" przy nazwisku żadnego kandydata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31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 Sołecka komisja wyborcza sporządza w dwóch egzemplarzach protokół głos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W protokole należy wymienić iloś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1)</w:t>
        <w:tab/>
        <w:t>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2)</w:t>
        <w:tab/>
        <w:t>wyborców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głosów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4)</w:t>
        <w:tab/>
        <w:t>głosów 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5)</w:t>
        <w:tab/>
        <w:t>głosów ważnie oddanych na poszczególnych kandyda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W protokole podaje się także czas rozpoczęcia i zakończenia głosowania oraz opisuje inne istotne okoliczności związane z przebiegiem głosowania i ustaleniem wyników głos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Protokół podpisują wszystkie osoby wchodzące w skład sołeckiej komisji wyborczej, obecne przy jego sporządz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 Mężom zaufania obecnym przy sporządzaniu protokołu przysługuje prawo wniesienia do niego uwag z podaniem konkretnych zarzutów dotyczących przebiegu wybo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 Niezwłocznie po sporządzeniu protokołu sołecka komisja wyborcza podaje do publicznej wiadomości wyniki głosowania poprzez wywieszenie jednego egzemplarza protokołu na zewnątrz lokalu wyborczego oraz przekazuje drugi egzemplarz protokołu Pełnomocnikow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 Spakowane i zapieczętowane pakiety z kartami do głosowania wykorzystanymi i nie wykorzystanymi oraz inne dokumenty ze swojej pracy komisja oddaje w depozyt osobie upoważnionej przez Burmistr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Dokumentację z wyborów Sołtysa i Rady Sołeckiej przechowuje się na okres kadencji w archiwum Urzędu Gmin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32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 </w:t>
      </w:r>
      <w:r>
        <w:rPr>
          <w:color w:val="000000"/>
          <w:sz w:val="20"/>
          <w:szCs w:val="20"/>
        </w:rPr>
        <w:t>Jeżeli żaden z kandydatów nie uzyskał bezwzględnej większości głosów, ogłasza się drugą turę głosowania, do której przechodzi 2-óch kandydatów, którzy otrzymali największa liczbę głosów w pierwszej turze. W przypadku równej liczby głosów oddanych na poszczególnych kandydatów przeprowadza się głosowane pomocnicze do momentu wyłonienia 2-óch kandydatów do drugiej tury głosowania na Sołty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Członkami Rady Sołeckiej zostają wybrani kandydaci, którzy otrzymali kolejno największą liczbę ważnie oddanych głosów. W przypadku, gdy następni kandydaci umieszczeni na liście do głosowania otrzymali równą liczbę głosów, stosuje się odpowiednio przepis ust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Losowania, o których mowa w ust. 1 i ust. 2 zdanie drugie przeprowadza się nie później niż 3 dni od dnia głosowani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 Nie można łączyć funkcji Sołtysa i członka Rady Sołeckiej. W przypadku, gdy kandydat zostanie wybrany na Sołtysa, a jednocześnie wybrany do Rady Sołeckiej, jego mandat w Radzie Sołeckiej wygasa. 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33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 Jeżeli w Sołectwie w wyborach na Sołtysa został zarejestrowany tylko jeden kandydat, głosowania nie przeprowadza się, a za wybranego na Sołtysa uznaje się zarejestrowanego kandydata.</w:t>
      </w:r>
    </w:p>
    <w:p>
      <w:pPr>
        <w:pStyle w:val="Normal"/>
        <w:jc w:val="both"/>
        <w:rPr/>
      </w:pPr>
      <w:r>
        <w:rPr>
          <w:sz w:val="20"/>
          <w:szCs w:val="20"/>
        </w:rPr>
        <w:t>2. Jeżeli w Sołectwie w wyborach na członków Rady Sołeckiej zarejestrowana jest liczba kandydatów równa liczbie mandatów do obsadzenia w Radzie Sołeckiej lub od niej mniejsza, głosowania nie przeprowadza się, a za wybranych uznaje się zarejestrowanych kandydatów; pozostałe mandaty pozostają nie obsadzone. W razie, gdy w sytuacji opisanej w zdaniu poprzedzającym, w Radzie Sołeckiej pozostanie nieobsadzony przynajmniej jeden mandat, w terminie 30 dni zarządza się wybory uzupełniają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Informację o nieprzeprowadzaniu wyborów lub obsadzeniu mandatów bez głosowania gminna komisja wyborcza podaje do publicznej wiadomości w formie obwieszczenia.</w:t>
      </w:r>
    </w:p>
    <w:p>
      <w:pPr>
        <w:pStyle w:val="Normal"/>
        <w:jc w:val="both"/>
        <w:rPr/>
      </w:pPr>
      <w:r>
        <w:rPr>
          <w:sz w:val="20"/>
          <w:szCs w:val="20"/>
        </w:rPr>
        <w:t>4. Wybory uzupełniające opisane w ust. 2 przeprowadza się na zebraniu wiejskim zwołanym przez Burmistrza na podstawie § 5 niniejszego Statutu przed upływem terminu określonego w ust. 2 zdanie drugie. Zebraniu temu przewodniczy Burmistrz lub upoważniona przez niego osoba. Zebranie wybiera komisję skrutacyjną, której zadaniem jest liczenie głosów i ustalenie wyniku głosowania. Członkowie komisji skrutacyjnej muszą spełniać wymogi określone w § 20 ust. 2 niniejszego statutu. Wybory członka Rady Sołeckiej odbywają się w głosowaniu tajnym spośród nieograniczonej liczby kandydatów spełniających wymagania określone w § 15 niniejszego Statutu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34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 W ciągu 14 dni od dnia wyborów wyborca lub kandydat może wnieść protest przeciwko ważności wybo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Protest wnosi się na piśmie do Burmistrza za pośrednictwem Pełnomocnika, formułując konkretne zarzuty odnośnie naruszenia przepisów dotyczących wyborów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35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 Pełnomocnik bada zarzuty podniesione w proteście, a także sprawdza prawidłowość ustalenia wyników głosowania i wyników wybo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Z przeprowadzonych czynności, o których mowa w ust. 1, Pełnomocnik sporządza szczegółowy protokół, który przedkłada Burmistrzowi wraz z projektem rozstrzygnięcia protestu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36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razie stwierdzenia rażących uchybień, które mogłyby mieć wpływ na wyniki wyborów Burmistrz wybory w całości lub części unieważnia i zarządza ponowne w ciągu 14 dni od daty unieważn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sz w:val="20"/>
          <w:szCs w:val="20"/>
        </w:rPr>
      </w:pPr>
      <w:r>
        <w:rPr>
          <w:sz w:val="20"/>
          <w:szCs w:val="20"/>
        </w:rPr>
        <w:t>§ 37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 Administracyjno-techniczną obsługę wyborów zapewnia Burmistr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Koszty przeprowadzenia wyborów pokrywane są z budżetu Gminy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38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 Mandat Sołtysa lub członka Rady Sołeckiej wygasa wskut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1)</w:t>
        <w:tab/>
        <w:t>śmier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2)</w:t>
        <w:tab/>
        <w:t>złożenia pisemnej rezygnacji z pełnionej funk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utraty z mocy wyroku sądowego praw publicznych lub wybo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4)</w:t>
        <w:tab/>
        <w:t>częściowego lub całkowitego ograniczenia zdolności do czynności 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5)</w:t>
        <w:tab/>
        <w:t>utraty prawa wyborczego w Sołectwie lub braku tego prawa w dni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6)</w:t>
        <w:tab/>
        <w:t>prawomocnego skazania za przestępstwo popełnione umyśl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Wygaśnięcie mandatu wskutek śmierci następuje z mocy prawa z chwilą śmier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W przypadkach określonych w ust. 1 pkt 2) - 5) wygaśnięcie mandatu stwierdza Rada Miejska. Wygaśnięcie mandatu następuje z chwilą podjęcia uchwał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 W przypadku nie podjęcia przez Radę Miejską uchwały w terminie jednego miesiąca od dnia zaistnienia przesłanek, o których mowa w ust. 1 pkt 2) - 5) mandat wygasa z mocy prawa z upływem tego terminu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39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sz w:val="20"/>
          <w:szCs w:val="20"/>
        </w:rPr>
        <w:t xml:space="preserve">1. Sołtys oraz członkowie Rady Sołeckiej mogą zostać odwołani przed upływem kadencji wyłącznie przez Zebranie Wiejskie, jeżeli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1)</w:t>
        <w:tab/>
        <w:t xml:space="preserve">nie wykonują obowiązków Sołtysa lub członków Rady Sołeckiej dłużej niż przez okres kolejnych 3 miesięcy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2)</w:t>
        <w:tab/>
        <w:t>naruszają postanowienia Statutu Sołectwa lub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 xml:space="preserve">dopuścili się czynu wskutek którego utracili zaufanie mieszkańców Sołectwa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 Zebranie wiejskie, na którym ma się odbyć głosowanie nad odwołaniem Sołtysa lub członka Rady Sołeckiej zwołuje Burmistrz na pisemny wniosek co najmniej 10% mieszkańców Sołectwa uprawnionych do głosowania na zebraniu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Wniosek, o którym mowa w ust. 2 musi zawierać uzasadnienie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 Zebranie, na którym ma zostać podjęta uchwała o odwołaniu Sołtysa lub członka Rady Sołeckiej jest ważne, jeśli uczestniczy w nim przynajmniej 10% uprawnionych do głosowania mieszkańców Sołectwa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 Przepisów o drugim terminie zebrania nie stosuje się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. Przed przystąpieniem do głosowania należy umożliwić zainteresowanym złożenie wyjaśnień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 Zebranie wiejskie odwołuje Sołtysa lub członka Rady Sołeckiej bezwzględną większością głosów w głosowaniu tajnym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8. Dla przeprowadzenia głosowania, o którym mowa w ust. 2 zebranie wybiera Komisję Skrutacyjną w składzie przynajmniej 3 osób. Do członków Komisji Skrutacyjnej stosuje się przepis § 20 ust. 2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§ 40</w:t>
      </w:r>
    </w:p>
    <w:p>
      <w:pPr>
        <w:pStyle w:val="Normal"/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W przypadku wygaśnięcia mandatu Sołtysa lub odwołania Sołtysa Burmistrz zarządza przeprowadzenie wyborów uzupełniających na zasadach określonych niniejszym statutem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Wyborów uzupełniających Sołtysa nie przeprowadza się, jeśli do upływu kadencji pozostało nie więcej niż 6 miesięcy. W tym czasie obowiązki Sołtysa wykonuje osoba wyznaczona przez Radę Miejską spośród członków Rady Sołeckiej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Sołtys wybrany w wyborach uzupełniających sprawuje swoją funkcję do końca kadencji, w trakcie której został wybrany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W razie niemożności wyznaczenia osoby wskazanej w ust. 2, lub odmowy podjęcia przez nią obowiązków, przeprowadza się wybory uzupełniające, przy czym są one uważane także za wybory organu sołectwa następnej kadencji, zaś ust. 3 nie znajduje zastosowania. W takim przypadku nie przeprowadza się wyborów po upływie kadencji wskazanej w ust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 41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W przypadku wygaśnięcia mandatu lub odwołania członka Rady Sołeckiej w skład Rady Sołeckiej wchodzi kandydat, który w wyborach do Rady Sołeckiej kolejno otrzymał największą liczbę głosów.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2. Jeżeli nie ma takiego kandydata bądź nie wyrazi on zgody na pełnienie funkcji członka Rady Sołeckiej Burmistrz zarządza wybory uzupełniające z zastrzeżeniem § 42 ust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 O objęciu mandatu członka Rady Sołeckiej w trybie § 41 postanawia Burmistrz wydając stosowne zarządzenie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Wyborów uzupełniających do Rady Sołeckiej nie przeprowadza się jeżeli w składzie Rady pozostaje co najmniej połowa jej członków, a także jeśli do upływu kadencji pozostało nie więcej niż 6 miesięcy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Zapis § 40 ust. 3 stosuje się odpowiedn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3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0"/>
          <w:szCs w:val="20"/>
        </w:rPr>
        <w:t>W przypadku niezgłoszenia kandydata na Sołtysa wyborów nie przeprowadza się, a Burmistrz od daty ogłoszenia wyborów wyznacza osobę pełniącą obowiązki Sołtysa na okres 6 miesięcy. Po upływie 5 miesięcy procedurę wyborów sołtysa powtarza się. W przypadku niezgłoszenia kandydata na Sołtysa, Burmistrz wyznacza Sołtysa zarządzeniem do końca kadencji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0"/>
          <w:szCs w:val="20"/>
        </w:rPr>
        <w:t>W przypadku niezgłoszenia kandydatów do Rady Sołeckiej, uznaje się że Sołtys będzie działał bez Rady Sołec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DOTYCZĄCE MIENIA KOMUNALNEGO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4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1.  W odniesieniu do mienia przekazanego przez Gminę, sołectwo w drodze uchwały wyraża zgodę na jego sprzedaż, oddanie w użytkowanie wieczyste, najem, dzierżawę a także obciążenie prawami rzeczowymi ograniczonymi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2. Rada Miejska może odrębnymi uchwałami przekazać sołectwu w użytkowanie składniki mienia komuna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5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>Sołectwo ma prawo organizowania na swoim terenie imprez, wystaw, koncertów, konkursów w ramach powszechnie obowiązujących przepisów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SPODARKA FINANSOWA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§ 46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Sołectwo prowadzi gospodarkę finansową w ramach budżetu gminy.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Środki finansowe stanowiące dochód sołectwa spływają na rachunek budżetu Gminy, a wydatki sołectwa realizowane są z rachunku budżetu Gminy.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Za prawidłową gospodarkę finansową sołectwa odpowiedzialny jest Sołtys, który upoważniony jest do uzyskiwania informacji w tych sprawach od służb finansowo – księgowych Urzędu Gminy.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7</w:t>
      </w:r>
    </w:p>
    <w:p>
      <w:pPr>
        <w:pStyle w:val="Zwykyteks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Środkami finansowymi pozostającymi do dyspozycji sołectwa w roku budżetowym są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odki wydzielone z budżetu Gminy, w tym środki wydzielone jako fundusz sołecki w rozumieniu ustawy z dnia 20 lutego 2009 r. o funduszu sołeckim (Dz. U. Nr 52, poz. 420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browolne wpłaty osób fizycznych i prawnych dokonywane na rzecz sołectwa – pod warunkiem wpłacenia środków do budżetu Gminy Daleszyce bezpośrednio przez darczyńcę lub przez sołtysa,</w:t>
      </w:r>
    </w:p>
    <w:p>
      <w:pPr>
        <w:pStyle w:val="Zwykytekst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Gospodarowanie środkami wydzielonymi jako fundusz sołecki w rozumieniu ustawy z dnia 20 lutego 2009 r. o funduszu sołeckim (Dz. U. Nr 52, poz. 420) odbywa się na podstawie odrębnych przepisów. Do gospodarowania pozostałymi środkami wskazanymi w ust. 1 pkt 2 stosuje się przepisy § 48 - § 50, o ile te środki w danym roku nie wchodzą w skład funduszu sołeckiego.</w:t>
      </w:r>
    </w:p>
    <w:p>
      <w:pPr>
        <w:pStyle w:val="Zwykytekst1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8</w:t>
      </w:r>
    </w:p>
    <w:p>
      <w:pPr>
        <w:pStyle w:val="Zwykytekst1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Środki pozostające do dyspozycji sołectw mogą (z zastrzeżeniem ust. 2) służyć pokryciu </w:t>
      </w:r>
      <w:r>
        <w:rPr>
          <w:rFonts w:cs="Times New Roman" w:ascii="Times New Roman" w:hAnsi="Times New Roman"/>
          <w:bCs/>
        </w:rPr>
        <w:t>wyłącznie</w:t>
      </w:r>
      <w:r>
        <w:rPr>
          <w:rFonts w:cs="Times New Roman" w:ascii="Times New Roman" w:hAnsi="Times New Roman"/>
        </w:rPr>
        <w:t xml:space="preserve"> następujących wydatków:</w:t>
      </w:r>
    </w:p>
    <w:p>
      <w:pPr>
        <w:pStyle w:val="Zwykytekst1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ów utrzymania i wyposażenia obiektów świetlic, budynków wielofunkcyjnych, strażnic OSP, w tym drobnych remontów i modernizacji,</w:t>
      </w:r>
    </w:p>
    <w:p>
      <w:pPr>
        <w:pStyle w:val="Zwykytekst1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ów organizacji uroczystości organizowanych przez sołectwo oraz podejmowanych przez nie akcji i konkursów,</w:t>
      </w:r>
    </w:p>
    <w:p>
      <w:pPr>
        <w:pStyle w:val="Zwykytekst1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</w:rPr>
        <w:t>kosztów utrzymania porządku i czystości a także zieleni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na działkach mienia komunalnego i w pasach drogowych dróg gminnych,</w:t>
      </w:r>
    </w:p>
    <w:p>
      <w:pPr>
        <w:pStyle w:val="Zwykytekst1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i utrzymanie (w tym konserwację) urządzeń placów zabaw i podobnych urządzeń rekreacyjnych,</w:t>
      </w:r>
    </w:p>
    <w:p>
      <w:pPr>
        <w:pStyle w:val="Zwykytekst1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a i utrzymania boisk sportowych,</w:t>
      </w:r>
    </w:p>
    <w:p>
      <w:pPr>
        <w:pStyle w:val="Zwykytekst1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emonty bieżące i modernizacje dróg gminnych, chodników, rowów i urządzeń odwadniających oraz przystanków autobusowych w granicach sołectw,</w:t>
      </w:r>
    </w:p>
    <w:p>
      <w:pPr>
        <w:pStyle w:val="Zwykytekst1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sztów budowy, modernizacji i utrzymania oświetlenia ulicznego.</w:t>
      </w:r>
    </w:p>
    <w:p>
      <w:pPr>
        <w:pStyle w:val="Zwykytekst1"/>
        <w:ind w:left="54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Przeznaczenie środków na cele inne niż wymienione w ust. 1 oraz na rzecz podmiotów innych niż jednostki organizacyjne gminy wymaga zgody Rady Miejskiej.</w:t>
      </w:r>
    </w:p>
    <w:p>
      <w:pPr>
        <w:pStyle w:val="Zwykytekst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ozdział VI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DZIAŁALNOŚCIĄ SOŁECTW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§ 49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ałalność sołectwa podlega nadzorowi pod względem jej zgodności z prawem, celowości, rzetelności i gospodarności.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zór sprawuje:</w:t>
      </w:r>
    </w:p>
    <w:p>
      <w:pPr>
        <w:pStyle w:val="Zwykytekst1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</w:rPr>
        <w:t xml:space="preserve">w stosunku do decyzji podejmowanych przez Sołtysa – </w:t>
      </w:r>
      <w:r>
        <w:rPr>
          <w:rFonts w:cs="Times New Roman" w:ascii="Times New Roman" w:hAnsi="Times New Roman"/>
          <w:bCs/>
          <w:iCs/>
        </w:rPr>
        <w:t>Burmistrz</w:t>
      </w:r>
      <w:r>
        <w:rPr>
          <w:rFonts w:cs="Times New Roman" w:ascii="Times New Roman" w:hAnsi="Times New Roman"/>
          <w:bCs/>
        </w:rPr>
        <w:t>,</w:t>
      </w:r>
    </w:p>
    <w:p>
      <w:pPr>
        <w:pStyle w:val="Zwykytekst1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Cs/>
        </w:rPr>
        <w:t xml:space="preserve">w stosunku do uchwał podejmowanych przez zebranie wiejskie – </w:t>
      </w:r>
      <w:r>
        <w:rPr>
          <w:rFonts w:cs="Times New Roman" w:ascii="Times New Roman" w:hAnsi="Times New Roman"/>
          <w:bCs/>
          <w:iCs/>
        </w:rPr>
        <w:t xml:space="preserve">Burmistrz </w:t>
      </w:r>
      <w:r>
        <w:rPr>
          <w:rFonts w:cs="Times New Roman" w:ascii="Times New Roman" w:hAnsi="Times New Roman"/>
          <w:bCs/>
        </w:rPr>
        <w:t>i Rada Miejska.</w:t>
      </w:r>
    </w:p>
    <w:p>
      <w:pPr>
        <w:pStyle w:val="Zwykytekst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1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§ 50</w:t>
      </w:r>
    </w:p>
    <w:p>
      <w:pPr>
        <w:pStyle w:val="Zwykytekst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iCs/>
        </w:rPr>
        <w:t>Burmistrz</w:t>
      </w:r>
      <w:r>
        <w:rPr>
          <w:rFonts w:cs="Times New Roman" w:ascii="Times New Roman" w:hAnsi="Times New Roman"/>
          <w:bCs/>
        </w:rPr>
        <w:t xml:space="preserve"> kontroluje ważność uchwał zebrania uwzględniając następujące kryteria: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widłowość zwołania zebrania,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womocność zebrania,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widłowość trybu podejmowania uchwał,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odność podejmowanych uchwał z obowiązującym prawem,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owość i gospodarność.</w:t>
      </w:r>
    </w:p>
    <w:p>
      <w:pPr>
        <w:pStyle w:val="Zwykytekst1"/>
        <w:numPr>
          <w:ilvl w:val="0"/>
          <w:numId w:val="1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stwierdzenia naruszenia powyższych zasad Burmistrz zawiadamia Radę Miejska oraz Sołtysa.</w:t>
      </w:r>
    </w:p>
    <w:p>
      <w:pPr>
        <w:pStyle w:val="Zwykytekst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W przypadku, gdyby podjęta uchwała groziła stratami dla sołectwa lub Gminy, </w:t>
      </w:r>
      <w:r>
        <w:rPr>
          <w:rFonts w:cs="Times New Roman" w:ascii="Times New Roman" w:hAnsi="Times New Roman"/>
          <w:bCs/>
          <w:iCs/>
        </w:rPr>
        <w:t>Burmistrz</w:t>
      </w:r>
      <w:r>
        <w:rPr>
          <w:rFonts w:cs="Times New Roman" w:ascii="Times New Roman" w:hAnsi="Times New Roman"/>
          <w:bCs/>
        </w:rPr>
        <w:t xml:space="preserve"> może wstrzymać jej wykonanie do chwili podjęcia decyzji przez Radę Miejską, nie dłużej jednak niż na okres jednego miesiąca.</w:t>
      </w:r>
    </w:p>
    <w:p>
      <w:pPr>
        <w:pStyle w:val="Zwykytekst1"/>
        <w:numPr>
          <w:ilvl w:val="0"/>
          <w:numId w:val="1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hylenia uchwały zebrania wiejskiego w całości lub w części dokonuje Rada Miejska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§ 51</w:t>
      </w:r>
    </w:p>
    <w:p>
      <w:pPr>
        <w:pStyle w:val="Tekstpodstawowywcity31"/>
        <w:ind w:left="0" w:right="0" w:hanging="0"/>
        <w:rPr>
          <w:b/>
          <w:b/>
          <w:sz w:val="20"/>
        </w:rPr>
      </w:pPr>
      <w:r>
        <w:rPr>
          <w:sz w:val="20"/>
        </w:rPr>
        <w:t>Rada Miejska lub Burmistrz mogą wnioskować o odwołanie Sołtysa do Zebrania Wiejskiego z innych przyczyn, niż wskazane w § 39. Burmistrz lub Rada Miejska mogą wystosować taki wniosek również w przypadku wskazanym w § 39 ust. 1, jeśli Rada Miejska nie zawiesiła wykonywania mandatu Sołtysa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ozdział VII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2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ectwo ma prawo używać pieczątek o następującym brzmieniu:</w:t>
      </w:r>
    </w:p>
    <w:p>
      <w:pPr>
        <w:pStyle w:val="Zwykytekst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ectwo …………. w Gminie Daleszyce,</w:t>
      </w:r>
    </w:p>
    <w:p>
      <w:pPr>
        <w:pStyle w:val="Zwykytekst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... (imię i nazwisko),</w:t>
      </w:r>
    </w:p>
    <w:p>
      <w:pPr>
        <w:pStyle w:val="Zwykytekst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Sołecka w ……………,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mi określonymi w ust. l lit. a i b ma prawo posługiwać się Sołtys. Pieczątkami określonymi w ust. l lit. c  ma prawo posługiwać się Rada Sołecka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3</w:t>
      </w:r>
    </w:p>
    <w:p>
      <w:pPr>
        <w:pStyle w:val="Zwykytekst1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Wszelkie zmiany Statutu mogą być wprowadzone w trybie przewidzianym dla jego uchwalenia, po zasięgnięciu opinii mieszkańców sołectwa w trybie ustalonym przez Radę Miejską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284"/>
        <w:rPr>
          <w:b/>
          <w:b/>
          <w:bCs/>
          <w:iCs/>
          <w:sz w:val="20"/>
        </w:rPr>
      </w:pPr>
      <w:r>
        <w:rPr>
          <w:sz w:val="20"/>
        </w:rPr>
        <w:t xml:space="preserve">2. w </w:t>
      </w:r>
      <w:r>
        <w:rPr>
          <w:bCs/>
          <w:iCs/>
          <w:sz w:val="20"/>
        </w:rPr>
        <w:t>Wszelkie kwestie związane z interpretacją postanowień Statutu rozstrzyga Rada Miejska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0"/>
        </w:tabs>
        <w:ind w:left="567" w:hanging="397"/>
      </w:pPr>
      <w:rPr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bCs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  <w:lvl w:ilvl="4">
      <w:start w:val="2"/>
      <w:numFmt w:val="decimal"/>
      <w:lvlText w:val="%5."/>
      <w:lvlJc w:val="left"/>
      <w:pPr>
        <w:tabs>
          <w:tab w:val="num" w:pos="397"/>
        </w:tabs>
        <w:ind w:left="397" w:hanging="397"/>
      </w:pPr>
      <w:rPr>
        <w:bCs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Aria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szCs w:val="20"/>
        <w:rFonts w:cs="Arial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bCs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Cs/>
    </w:rPr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Aria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cs="Times New Roman"/>
      <w:bCs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cs="Times New Roman"/>
      <w:b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unkt1">
    <w:name w:val="punkt1"/>
    <w:basedOn w:val="Normal"/>
    <w:qFormat/>
    <w:pPr>
      <w:numPr>
        <w:ilvl w:val="0"/>
        <w:numId w:val="20"/>
      </w:numPr>
      <w:tabs>
        <w:tab w:val="clear" w:pos="708"/>
        <w:tab w:val="left" w:pos="284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ind w:left="0" w:right="-403" w:hanging="0"/>
    </w:pPr>
    <w:rPr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0:00Z</dcterms:created>
  <dc:creator>LEX</dc:creator>
  <dc:description/>
  <cp:keywords/>
  <dc:language>en-US</dc:language>
  <cp:lastModifiedBy>Sławek</cp:lastModifiedBy>
  <cp:lastPrinted>2018-01-29T10:30:00Z</cp:lastPrinted>
  <dcterms:modified xsi:type="dcterms:W3CDTF">2018-01-29T09:43:00Z</dcterms:modified>
  <cp:revision>3</cp:revision>
  <dc:subject/>
  <dc:title>Załącznik nr 22 do uchwały Nr VII/40/07</dc:title>
</cp:coreProperties>
</file>